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-конспект урока по учебному предмету «Математика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урока: «Сложение двузначного числа с однозначным с переходом через разряд» (2 класс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</w:t>
      </w:r>
      <w:r>
        <w:rPr>
          <w:lang w:val="be-BY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а: ознакомление с алгоритмом сложения двузначного числа с однозначным с переходом через разряд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чи урока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ть знания о двузначных числах, разрядном составе чисел в пределах 100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батывать приёмы сложения и вычитания в пределах 100 в процессе решения примеров и задач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овать развитию вычислительных навыков, коммуникативных умений; развивать умение прогнозировать свою деятельность и объективно оценивать её результат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положительную мотивацию к предмету, чувство дружбы и взаимопомощи, любовь к природ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: учебник «Математика. 2 класс» авторов Т. М. Чеботаревской, В.В. Николаевой, часть 2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игра - тренажё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Математическое путешествие»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92"/>
        <w:gridCol w:w="1446"/>
      </w:tblGrid>
      <w:tr>
        <w:trPr/>
        <w:tc>
          <w:tcPr>
            <w:tcW w:w="81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од уро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. Организационный этап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равствуйте, ребята!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ое у вас настроение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ыбнитесь наступающему дню, подарите улыбку друг другу, а теперь улыбнитесь и мн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вас улыбкой на уроке встреча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успехов в учёбе желаю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надеюсь, что хорошее настроение останется на протяжении всего нашего урок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 у нас необычный урок, я предлагаю вам отправиться в путешествие в Математический лес.</w:t>
            </w:r>
            <w:r>
              <w:rPr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переди нас ждут испыт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Устный счё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с ждёт ответственная рабо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ед нами задания устного счё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тематический диктант (узнаем, кто пришёл к нам на уро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писать число, обозначающее сумму чисел 45 и 20;                     65      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писать число в котором 7 десятков;                                              70      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меньшить 78 на5;                                                                              73      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ему равна разность 86 и 4? Записать.                                               82     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кое число надо прибавить к 37, чтобы получилось 40?                  3     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з числа 19 вычесть разность чисел 11 и 10. Чему равен ответ?      18    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 деревьях грибы сохли,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у, а в дождь, конечно, мокли,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рок жёлтеньких маслят,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семь тоненьких опят.                                                                    48    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вот и наш корабль (снегоход), но его название зашифровано. Что нужно сделать, чтобы расшифровать слово? (Дети объясняют задание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ставить величины в порядке возраст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составить слово.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дм  6см   3дм4см  1м  35см 1д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– 1м             Ж – 3дм 4см      Д – 6см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Р – 1дм            У – 2дм             Б – 35см</w:t>
            </w:r>
          </w:p>
          <w:tbl>
            <w:tblPr>
              <w:tblW w:w="7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134"/>
              <w:gridCol w:w="1134"/>
              <w:gridCol w:w="1276"/>
              <w:gridCol w:w="1417"/>
              <w:gridCol w:w="851"/>
            </w:tblGrid>
            <w:tr>
              <w:trPr>
                <w:trHeight w:val="67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с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д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д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дм 4с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с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м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же будет называться наш корабл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ам понадобится, чтобы справиться с любыми трудностями? (Дружба, смекалка, поддержка, хорошее настроение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Чтобы подняться на снегоход, нужно представить числа в виде суммы разрядных слагаемых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Алиск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1510030</wp:posOffset>
                      </wp:positionV>
                      <wp:extent cx="2610485" cy="6223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10720" cy="6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1.7pt;margin-top:118.9pt;width:205.5pt;height:4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576070</wp:posOffset>
                      </wp:positionV>
                      <wp:extent cx="1276985" cy="169608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77280" cy="169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2pt;margin-top:124.1pt;width:100.45pt;height:133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1557655</wp:posOffset>
                      </wp:positionV>
                      <wp:extent cx="448310" cy="1652905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8560" cy="165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7pt;margin-top:122.65pt;width:35.25pt;height:13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215640</wp:posOffset>
                      </wp:positionH>
                      <wp:positionV relativeFrom="paragraph">
                        <wp:posOffset>1505585</wp:posOffset>
                      </wp:positionV>
                      <wp:extent cx="1067435" cy="1791335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67760" cy="179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2pt;margin-top:118.55pt;width:83.95pt;height:141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282440</wp:posOffset>
                      </wp:positionH>
                      <wp:positionV relativeFrom="paragraph">
                        <wp:posOffset>1510030</wp:posOffset>
                      </wp:positionV>
                      <wp:extent cx="829310" cy="175260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9440" cy="175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7.2pt;margin-top:118.9pt;width:65.25pt;height:137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282440</wp:posOffset>
                      </wp:positionH>
                      <wp:positionV relativeFrom="paragraph">
                        <wp:posOffset>1019175</wp:posOffset>
                      </wp:positionV>
                      <wp:extent cx="457835" cy="49149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57920" cy="49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7.2pt;margin-top:80.25pt;width:36pt;height:38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996690</wp:posOffset>
                      </wp:positionH>
                      <wp:positionV relativeFrom="paragraph">
                        <wp:posOffset>918845</wp:posOffset>
                      </wp:positionV>
                      <wp:extent cx="286385" cy="587375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86560" cy="58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7pt;margin-top:72.35pt;width:22.45pt;height:46.2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100330</wp:posOffset>
                      </wp:positionV>
                      <wp:extent cx="914400" cy="9144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2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1.45pt;margin-top:7.9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2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415790</wp:posOffset>
                      </wp:positionH>
                      <wp:positionV relativeFrom="paragraph">
                        <wp:posOffset>128905</wp:posOffset>
                      </wp:positionV>
                      <wp:extent cx="914400" cy="9144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4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7.7pt;margin-top:10.15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4540" cy="1598295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75260</wp:posOffset>
                      </wp:positionH>
                      <wp:positionV relativeFrom="paragraph">
                        <wp:posOffset>107315</wp:posOffset>
                      </wp:positionV>
                      <wp:extent cx="914400" cy="9144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4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3.8pt;margin-top:8.45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4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207645</wp:posOffset>
                      </wp:positionV>
                      <wp:extent cx="914400" cy="9144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4.2pt;margin-top:16.35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203200</wp:posOffset>
                      </wp:positionV>
                      <wp:extent cx="914400" cy="9144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8.7pt;margin-top:16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739640</wp:posOffset>
                      </wp:positionH>
                      <wp:positionV relativeFrom="paragraph">
                        <wp:posOffset>102870</wp:posOffset>
                      </wp:positionV>
                      <wp:extent cx="914400" cy="9144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3.2pt;margin-top:8.1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редставьте числа в виде суммы разрядных слагаемых и  увеличьте каждое слагаемое на 2,3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72840</wp:posOffset>
                      </wp:positionH>
                      <wp:positionV relativeFrom="paragraph">
                        <wp:posOffset>286385</wp:posOffset>
                      </wp:positionV>
                      <wp:extent cx="504825" cy="499745"/>
                      <wp:effectExtent l="5715" t="5715" r="5080" b="508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49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9.2pt;margin-top:22.55pt;width:39.7pt;height:39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254000</wp:posOffset>
                      </wp:positionV>
                      <wp:extent cx="495300" cy="461645"/>
                      <wp:effectExtent l="5080" t="5715" r="5715" b="850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6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1.7pt;margin-top:20pt;width:38.95pt;height:36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417830</wp:posOffset>
                      </wp:positionV>
                      <wp:extent cx="286385" cy="229235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92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7pt;margin-top:32.9pt;width:22.5pt;height:1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413385</wp:posOffset>
                      </wp:positionV>
                      <wp:extent cx="181610" cy="229235"/>
                      <wp:effectExtent l="3810" t="3175" r="381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7pt;margin-top:32.55pt;width:14.25pt;height:1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77590</wp:posOffset>
                      </wp:positionH>
                      <wp:positionV relativeFrom="paragraph">
                        <wp:posOffset>479425</wp:posOffset>
                      </wp:positionV>
                      <wp:extent cx="200660" cy="220345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0880" cy="22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1.7pt;margin-top:37.75pt;width:15.7pt;height:17.3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483870</wp:posOffset>
                      </wp:positionV>
                      <wp:extent cx="162560" cy="215265"/>
                      <wp:effectExtent l="3810" t="3175" r="381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21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2pt;margin-top:38.1pt;width:12.75pt;height:16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260985</wp:posOffset>
                      </wp:positionV>
                      <wp:extent cx="476250" cy="461010"/>
                      <wp:effectExtent l="5080" t="5080" r="5715" b="863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6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4.2pt;margin-top:20.55pt;width:37.45pt;height:36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265430</wp:posOffset>
                      </wp:positionV>
                      <wp:extent cx="476250" cy="48006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8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6.2pt;margin-top:20.9pt;width:37.45pt;height:37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28575</wp:posOffset>
                      </wp:positionV>
                      <wp:extent cx="457200" cy="447040"/>
                      <wp:effectExtent l="5080" t="5080" r="5715" b="984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4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1.45pt;margin-top:2.25pt;width:35.95pt;height:3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82415</wp:posOffset>
                      </wp:positionH>
                      <wp:positionV relativeFrom="paragraph">
                        <wp:posOffset>24130</wp:posOffset>
                      </wp:positionV>
                      <wp:extent cx="495300" cy="419100"/>
                      <wp:effectExtent l="5080" t="5080" r="5715" b="1200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1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1.45pt;margin-top:1.9pt;width:38.95pt;height: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127635</wp:posOffset>
                      </wp:positionV>
                      <wp:extent cx="1270" cy="15176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7pt;margin-top:10.05pt;width:0.1pt;height:11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132080</wp:posOffset>
                      </wp:positionV>
                      <wp:extent cx="10160" cy="204470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04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7pt;margin-top:10.4pt;width:0.75pt;height:16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577590</wp:posOffset>
                      </wp:positionH>
                      <wp:positionV relativeFrom="paragraph">
                        <wp:posOffset>164465</wp:posOffset>
                      </wp:positionV>
                      <wp:extent cx="1270" cy="167640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1.7pt;margin-top:12.95pt;width:0.05pt;height:13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358640</wp:posOffset>
                      </wp:positionH>
                      <wp:positionV relativeFrom="paragraph">
                        <wp:posOffset>123190</wp:posOffset>
                      </wp:positionV>
                      <wp:extent cx="1270" cy="20891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3.2pt;margin-top:9.7pt;width:0.1pt;height:16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290830</wp:posOffset>
                      </wp:positionV>
                      <wp:extent cx="609600" cy="330835"/>
                      <wp:effectExtent l="0" t="0" r="0" b="0"/>
                      <wp:wrapNone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+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pt;height:26.05pt;mso-wrap-distance-left:9.05pt;mso-wrap-distance-right:9.05pt;mso-wrap-distance-top:0pt;mso-wrap-distance-bottom:0pt;margin-top:22.9pt;mso-position-vertical-relative:text;margin-left:118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+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286385</wp:posOffset>
                      </wp:positionV>
                      <wp:extent cx="561975" cy="299720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+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5pt;height:23.6pt;mso-wrap-distance-left:9.05pt;mso-wrap-distance-right:9.05pt;mso-wrap-distance-top:0pt;mso-wrap-distance-bottom:0pt;margin-top:22.55pt;mso-position-vertical-relative:text;margin-left:195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+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53740</wp:posOffset>
                      </wp:positionH>
                      <wp:positionV relativeFrom="paragraph">
                        <wp:posOffset>6350</wp:posOffset>
                      </wp:positionV>
                      <wp:extent cx="590550" cy="299720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+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3.6pt;mso-wrap-distance-left:9.05pt;mso-wrap-distance-right:9.05pt;mso-wrap-distance-top:0pt;mso-wrap-distance-bottom:0pt;margin-top:0.5pt;mso-position-vertical-relative:text;margin-left:25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+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072890</wp:posOffset>
                      </wp:positionH>
                      <wp:positionV relativeFrom="paragraph">
                        <wp:posOffset>1905</wp:posOffset>
                      </wp:positionV>
                      <wp:extent cx="533400" cy="290830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+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pt;height:22.9pt;mso-wrap-distance-left:9.05pt;mso-wrap-distance-right:9.05pt;mso-wrap-distance-top:0pt;mso-wrap-distance-bottom:0pt;margin-top:0.15pt;mso-position-vertical-relative:text;margin-left:320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+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ети в тетрадях записывают получившиеся числ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: 22, 2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 так, мы на снегоходе, все места заняты. В добрый путь!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, осторожно, впереди сугроб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бы обойти сугроб, выполним задание по образцу:  9+8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9, 16-8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0195</wp:posOffset>
                      </wp:positionV>
                      <wp:extent cx="447675" cy="19494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pt;margin-top:22.85pt;width:35.2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285750</wp:posOffset>
                      </wp:positionV>
                      <wp:extent cx="447675" cy="19494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pt;margin-top:22.5pt;width:35.2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285750</wp:posOffset>
                      </wp:positionV>
                      <wp:extent cx="447675" cy="19494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7pt;margin-top:22.5pt;width:35.2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285750</wp:posOffset>
                      </wp:positionV>
                      <wp:extent cx="447675" cy="19494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2pt;margin-top:22.5pt;width:35.2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285750</wp:posOffset>
                      </wp:positionV>
                      <wp:extent cx="447675" cy="19494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45pt;margin-top:22.5pt;width:35.2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358640</wp:posOffset>
                      </wp:positionH>
                      <wp:positionV relativeFrom="paragraph">
                        <wp:posOffset>281305</wp:posOffset>
                      </wp:positionV>
                      <wp:extent cx="447675" cy="19494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2pt;margin-top:22.15pt;width:35.2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                                          Вычита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299720</wp:posOffset>
                      </wp:positionV>
                      <wp:extent cx="447675" cy="19494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2pt;margin-top:23.6pt;width:35.2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358640</wp:posOffset>
                      </wp:positionH>
                      <wp:positionV relativeFrom="paragraph">
                        <wp:posOffset>295275</wp:posOffset>
                      </wp:positionV>
                      <wp:extent cx="447675" cy="19494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2pt;margin-top:23.25pt;width:35.2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            =                                             -              =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905</wp:posOffset>
                      </wp:positionV>
                      <wp:extent cx="447675" cy="19494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pt;margin-top:0.15pt;width:35.2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0</wp:posOffset>
                      </wp:positionV>
                      <wp:extent cx="447675" cy="19494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pt;margin-top:0.5pt;width:35.2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-2540</wp:posOffset>
                      </wp:positionV>
                      <wp:extent cx="447675" cy="19494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7pt;margin-top:-0.2pt;width:35.2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1905</wp:posOffset>
                      </wp:positionV>
                      <wp:extent cx="447675" cy="19494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45pt;margin-top:0.15pt;width:35.2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            =                                             -             =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30480</wp:posOffset>
                      </wp:positionV>
                      <wp:extent cx="447675" cy="19494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pt;margin-top:2.4pt;width:35.2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21590</wp:posOffset>
                      </wp:positionV>
                      <wp:extent cx="447675" cy="19494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2pt;margin-top:1.7pt;width:35.2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26035</wp:posOffset>
                      </wp:positionV>
                      <wp:extent cx="447675" cy="19494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7pt;margin-top:2.05pt;width:35.2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30480</wp:posOffset>
                      </wp:positionV>
                      <wp:extent cx="447675" cy="19494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45pt;margin-top:2.4pt;width:35.2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358640</wp:posOffset>
                      </wp:positionH>
                      <wp:positionV relativeFrom="paragraph">
                        <wp:posOffset>8255</wp:posOffset>
                      </wp:positionV>
                      <wp:extent cx="447675" cy="18161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2pt;margin-top:0.65pt;width:35.2pt;height:1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            =                                             -              =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5400</wp:posOffset>
                      </wp:positionV>
                      <wp:extent cx="466725" cy="213995"/>
                      <wp:effectExtent l="0" t="0" r="0" b="0"/>
                      <wp:wrapNone/>
                      <wp:docPr id="5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5pt;height:16.85pt;mso-wrap-distance-left:9.05pt;mso-wrap-distance-right:9.05pt;mso-wrap-distance-top:0pt;mso-wrap-distance-bottom:0pt;margin-top:2pt;mso-position-vertical-relative:text;margin-left:-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+5=12                                            14-6=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+3=10                                         1)14-4=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+2=12                                       2)10-2=8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пись на доске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ее задание перепуталось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. Проверка домашнего зада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гровое упражнение «Клубок». На доске карточки с заданиями и ответами, с помощью которых дети должны составить выражения из домашнего задания вместе с ответами. Чтобы запутать детей, я добавляю лишние примеры с ответами из новой тем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-5=       55+3=       20+18=      64-30=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-3=       64+6=       40+29=      79-20=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-4=       70+25=      85+4=        26+7=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. Знакомство с темой урока. Постановка целей урок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будем решать примеры и задачи на сложение и вычитание чисел в пределах 100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знакомимся с алгоритмом сложения двузначного числа с однозначным с переходом через разряд (по частях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 концу урока успешно выполним самостоятельную работ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Объяснение нового материал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79705</wp:posOffset>
                      </wp:positionV>
                      <wp:extent cx="105410" cy="157480"/>
                      <wp:effectExtent l="4445" t="3175" r="4445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48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2pt;margin-top:14.15pt;width:8.25pt;height:12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75260</wp:posOffset>
                      </wp:positionV>
                      <wp:extent cx="105410" cy="157480"/>
                      <wp:effectExtent l="4445" t="3175" r="4445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548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5pt;margin-top:13.8pt;width:8.2pt;height:12.3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3495</wp:posOffset>
                      </wp:positionV>
                      <wp:extent cx="285750" cy="22352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pt;margin-top:1.85pt;width:22.45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6 +7 =                      26+4=30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 3                       30+3=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ачала однозначное число представляем суммой удобных слагаемых, одно из которых дополняет двузначное число до круглого, а затем прибавляем оставшееся слагаемо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культминутк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Закрепление нового материал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интересно: В лесу встретили птичку (картинка) – клест.</w:t>
            </w:r>
            <w:r>
              <w:rPr>
                <w:lang w:val="be-BY"/>
              </w:rPr>
              <w:t xml:space="preserve"> </w:t>
            </w:r>
            <w:r>
              <w:rPr/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 детей о том, что они знают о птице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Птица с необычным крестообразным строением клюва, из-за которого ее не спутаешь ни с кем из пернатых. Но не только этим отличаются клесты от своих сородичей. Они гнездятся зимой и выводят птенцов в - 35 градусов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бы согреть этих маленьких птенцов, выполним задание №1 с.10 учебник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ети выполняют задание у доски с комментированием)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, знаете ли вы, что зимой можно заболеть? В лесу заболел зайчик. Если мы выполним задание № 3 с. 10 учебника, то поможем ему выздороветь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ем дальше, но посмотрите, что там впереди. Это проделки  Бабы-Яги. В лесу была буря, и дорогу завалило деревьями. Мы – в плену. И пока мы не выполним задание – она нас не выпустит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(в парах) на карточке записаны условия задач. Сделать зарисовки в тетрадя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тром повалило 5 берёз, а  ёлок на 2 больше. Сколько ёлок повалило ветром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чка высушила 9 подосиновиков, а подберёзовиков на 3 меньше. Сколько подберёзовиков высушила белочка?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43180</wp:posOffset>
                      </wp:positionV>
                      <wp:extent cx="304800" cy="280035"/>
                      <wp:effectExtent l="15240" t="15875" r="15875" b="127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0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135.45pt;margin-top:3.4pt;width:23.95pt;height:22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33375"/>
                  <wp:effectExtent l="0" t="0" r="0" b="0"/>
                  <wp:docPr id="5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33375"/>
                  <wp:effectExtent l="0" t="0" r="0" b="0"/>
                  <wp:docPr id="5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33375"/>
                  <wp:effectExtent l="0" t="0" r="0" b="0"/>
                  <wp:docPr id="5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33375"/>
                  <wp:effectExtent l="0" t="0" r="0" b="0"/>
                  <wp:docPr id="5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27305</wp:posOffset>
                      </wp:positionV>
                      <wp:extent cx="266700" cy="175895"/>
                      <wp:effectExtent l="10160" t="8890" r="1016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6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01.45pt;margin-top:2.15pt;width:20.95pt;height:13.8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325" cy="219075"/>
                  <wp:effectExtent l="0" t="0" r="0" b="0"/>
                  <wp:docPr id="6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325" cy="219075"/>
                  <wp:effectExtent l="0" t="0" r="0" b="0"/>
                  <wp:docPr id="6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325" cy="219075"/>
                  <wp:effectExtent l="0" t="0" r="0" b="0"/>
                  <wp:docPr id="6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325" cy="219075"/>
                  <wp:effectExtent l="0" t="0" r="0" b="0"/>
                  <wp:docPr id="6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325" cy="219075"/>
                  <wp:effectExtent l="0" t="0" r="0" b="0"/>
                  <wp:docPr id="6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325" cy="219075"/>
                  <wp:effectExtent l="0" t="0" r="0" b="0"/>
                  <wp:docPr id="6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(на 2 больш)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38125"/>
                  <wp:effectExtent l="0" t="0" r="0" b="0"/>
                  <wp:docPr id="6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38125"/>
                  <wp:effectExtent l="0" t="0" r="0" b="0"/>
                  <wp:docPr id="6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38125"/>
                  <wp:effectExtent l="0" t="0" r="0" b="0"/>
                  <wp:docPr id="6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38125"/>
                  <wp:effectExtent l="0" t="0" r="0" b="0"/>
                  <wp:docPr id="6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38125"/>
                  <wp:effectExtent l="0" t="0" r="0" b="0"/>
                  <wp:docPr id="70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38125"/>
                  <wp:effectExtent l="0" t="0" r="0" b="0"/>
                  <wp:docPr id="7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38125"/>
                  <wp:effectExtent l="0" t="0" r="0" b="0"/>
                  <wp:docPr id="7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38125"/>
                  <wp:effectExtent l="0" t="0" r="0" b="0"/>
                  <wp:docPr id="7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38125"/>
                  <wp:effectExtent l="0" t="0" r="0" b="0"/>
                  <wp:docPr id="7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25" cy="247650"/>
                  <wp:effectExtent l="0" t="0" r="0" b="0"/>
                  <wp:docPr id="7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146" r="-15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25" cy="247650"/>
                  <wp:effectExtent l="0" t="0" r="0" b="0"/>
                  <wp:docPr id="76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46" r="-15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25" cy="247650"/>
                  <wp:effectExtent l="0" t="0" r="0" b="0"/>
                  <wp:docPr id="7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146" r="-15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25" cy="247650"/>
                  <wp:effectExtent l="0" t="0" r="0" b="0"/>
                  <wp:docPr id="7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146" r="-15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25" cy="247650"/>
                  <wp:effectExtent l="0" t="0" r="0" b="0"/>
                  <wp:docPr id="79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146" r="-15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25" cy="247650"/>
                  <wp:effectExtent l="0" t="0" r="0" b="0"/>
                  <wp:docPr id="80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146" r="-15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(на 3 меньше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бята, что вы можете сказать о задаче? (Она простая) Почему? (Решается в одно действие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ите вопрос так, чтобы задача решалась в два действия. (Составная задач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ать решение задач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, волчонку нужна наша помощь. Выполнив задание, мы поможем ему собраться в путешествие.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Игра - тренажё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Математическое путешествие»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object w:dxaOrig="7155" w:dyaOrig="5397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0.15pt;height:219.15pt" filled="f" o:ole="">
                  <v:imagedata r:id="rId29" o:title=""/>
                </v:shape>
                <o:OLEObject Type="Embed" ProgID="" ShapeID="ole_rId28" DrawAspect="Content" ObjectID="_1161357311" r:id="rId28"/>
              </w:objec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цы! Но, что это? Сорока принесла нам письмо, давайте прочтём его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этого расставьте части слов в порядке возрастания их ответов и узнаем,  что же там написано. (Групповое задание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9+9 –ТЕ        20+5 – ВОЗ   40 – 1– ВРА    65+6 – СЬ!   30+17 – </w:t>
            </w:r>
            <w:r>
              <w:rPr/>
              <w:t>ЩАЙ</w:t>
            </w:r>
          </w:p>
          <w:tbl>
            <w:tblPr>
              <w:tblW w:w="6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134"/>
              <w:gridCol w:w="1134"/>
              <w:gridCol w:w="1276"/>
              <w:gridCol w:w="1417"/>
            </w:tblGrid>
            <w:tr>
              <w:trPr>
                <w:trHeight w:val="67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e-BY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e-BY" w:eastAsia="ru-RU"/>
                    </w:rPr>
                  </w:r>
                </w:p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ЩА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Ь!  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цы! Вы настоящие путешественники: смелые и находчивые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Самостоятельная работа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ы  выполнили свою миссию: закрепили зна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устных и письменных приёмов сложения и вычитания двухзначных чисел». Теперь можем вернуться в клас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десь нас ждёт ещё одно задание. Вы должны определить, на какую ступень «пьедестала знаний» каждый из вас смог сегодня подняться в процессе работы. Для самостоятельной работы предлагаются карточки.  Соедини с ответам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+6</w:t>
              <w:tab/>
              <w:t>12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– 4</w:t>
              <w:tab/>
              <w:t>76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+10</w:t>
              <w:tab/>
              <w:t>15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 – 13 </w:t>
              <w:tab/>
              <w:t>47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+ 8                      9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- 9                     36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- 1                     42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5 + 7                     49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 + 8                     40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 – 20                    4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/>
              <w:t>Самопроверка проводится путём сравнивания с ответами на доске. Для самооценки учащиеся обращаются к оценочной шкале (у каждого на парте).</w:t>
            </w:r>
          </w:p>
          <w:tbl>
            <w:tblPr>
              <w:tblW w:w="9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851"/>
              <w:gridCol w:w="708"/>
              <w:gridCol w:w="709"/>
              <w:gridCol w:w="709"/>
              <w:gridCol w:w="709"/>
              <w:gridCol w:w="708"/>
              <w:gridCol w:w="709"/>
              <w:gridCol w:w="851"/>
              <w:gridCol w:w="708"/>
              <w:gridCol w:w="662"/>
            </w:tblGrid>
            <w:tr>
              <w:trPr>
                <w:trHeight w:val="1263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Количество правильных ответов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тупень зна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ою работу обучающиеся оценивают на « шкале знаний»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Рефлексия. Подведение итогов уро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, вы славно потрудилис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е вспомнили, запомнили и научилис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ешествием насладились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 багажом знаний возвратились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ового мы узнали сегодня на уроке? Расскажите алгоритм сложения двузначного числа с однозначным с переходом через десяток? Приведите пример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высказываютс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научилась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 узнал…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. Домашнее задан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бота по учебнику № 8,9, стр.1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</w:tc>
      </w:tr>
    </w:tbl>
    <w:p>
      <w:pPr>
        <w:pStyle w:val="Normal"/>
        <w:spacing w:lineRule="auto" w:line="360" w:before="168" w:after="0"/>
        <w:jc w:val="both"/>
        <w:rPr>
          <w:rFonts w:ascii="Tahoma" w:hAnsi="Tahoma" w:eastAsia="Times New Roman" w:cs="Tahoma"/>
          <w:color w:val="000000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360" w:before="168" w:after="0"/>
        <w:jc w:val="both"/>
        <w:rPr>
          <w:rFonts w:ascii="Tahoma" w:hAnsi="Tahoma" w:eastAsia="Times New Roman" w:cs="Tahoma"/>
          <w:color w:val="000000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360" w:before="168" w:after="0"/>
        <w:jc w:val="both"/>
        <w:rPr>
          <w:rFonts w:ascii="Tahoma" w:hAnsi="Tahoma" w:eastAsia="Times New Roman" w:cs="Tahoma"/>
          <w:color w:val="000000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360" w:before="168" w:after="0"/>
        <w:jc w:val="both"/>
        <w:rPr>
          <w:rFonts w:ascii="Tahoma" w:hAnsi="Tahoma" w:eastAsia="Times New Roman" w:cs="Tahoma"/>
          <w:color w:val="000000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360" w:before="16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br/>
      </w:r>
    </w:p>
    <w:p>
      <w:pPr>
        <w:pStyle w:val="Normal"/>
        <w:spacing w:lineRule="auto" w:line="360" w:before="16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30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shareformbutton">
    <w:name w:val="b-share-form-button"/>
    <w:basedOn w:val="Style10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Highlight">
    <w:name w:val="highlight"/>
    <w:basedOn w:val="Style10"/>
    <w:qFormat/>
    <w:rPr/>
  </w:style>
  <w:style w:type="character" w:styleId="C3">
    <w:name w:val="c3"/>
    <w:basedOn w:val="Style10"/>
    <w:qFormat/>
    <w:rPr/>
  </w:style>
  <w:style w:type="character" w:styleId="C2">
    <w:name w:val="c2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oleObject" Target="embeddings/oleObject1.bin"/><Relationship Id="rId29" Type="http://schemas.openxmlformats.org/officeDocument/2006/relationships/image" Target="media/image6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22:00Z</dcterms:created>
  <dc:creator>User</dc:creator>
  <dc:description/>
  <cp:keywords/>
  <dc:language>en-US</dc:language>
  <cp:lastModifiedBy>RePack by SPecialiST</cp:lastModifiedBy>
  <cp:lastPrinted>2017-02-02T15:04:00Z</cp:lastPrinted>
  <dcterms:modified xsi:type="dcterms:W3CDTF">2017-03-25T17:25:00Z</dcterms:modified>
  <cp:revision>15</cp:revision>
  <dc:subject/>
  <dc:title/>
</cp:coreProperties>
</file>